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9»</w:t>
      </w:r>
    </w:p>
    <w:tbl>
      <w:tblPr>
        <w:tblW w:w="443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lineRule="atLeast" w:line="21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группе по подготовке детей в 1 класс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tLeast" w:line="210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ind w:left="1429" w:hanging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1. Группа по реализации дополнительных образовательных услуг по подготовке детей к школе открыта при МОАУ «СОШ № 39» на основании Федерального Закона от 29.12.2012 №273-ФЗ «Об образовании в РФ» и «О защите прав потребителей», а также  в соответствии   с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 № 505 (в ред. Постановления Правительства РФ от 01.04.2003 №181), на основании лицензии №621-7 от 16.01.2012г., выданной Министерством образования Оренбургской области  на срок бессрочная, по осуществлению дополнительных образовательных услуг.</w:t>
      </w:r>
    </w:p>
    <w:p>
      <w:pPr>
        <w:pStyle w:val="Normal"/>
        <w:jc w:val="both"/>
        <w:rPr/>
      </w:pPr>
      <w:r>
        <w:rPr/>
        <w:t>1.2.  Группа по реализации дополнительных образовательных услуг по подготовке детей к школе предоставляет собой комплексную 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6-летнего возраста.</w:t>
        <w:br/>
        <w:t>1.3. Содержание образовательного процесса в Группе по реализации дополнительных образовательных услуг по подготовке детей к школе определяется учебным планом, календарно-тематическими планами, разрабатываемыми педагогическими работниками и утвержденными директором школы за рамками основной образовательной программы учреждения.</w:t>
        <w:br/>
        <w:t>1.4. Обучение в Группе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</w:t>
        <w:br/>
        <w:t>1.5. Нормативный срок: октябрь – апрель.</w:t>
      </w:r>
    </w:p>
    <w:p>
      <w:pPr>
        <w:pStyle w:val="Normal"/>
        <w:jc w:val="both"/>
        <w:rPr/>
      </w:pPr>
      <w:r>
        <w:rPr/>
        <w:t>1.6. Занятия в Школе проводятся в учебных помещениях, соответствующих действующим санитарным нормам и правилам.</w:t>
      </w:r>
    </w:p>
    <w:p>
      <w:pPr>
        <w:pStyle w:val="Normal"/>
        <w:jc w:val="both"/>
        <w:rPr/>
      </w:pPr>
      <w:r>
        <w:rPr/>
        <w:t xml:space="preserve">1.7. Занятия в Школе проводятся педагогическими работникам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I. Цели и задачи</w:t>
      </w:r>
    </w:p>
    <w:p>
      <w:pPr>
        <w:pStyle w:val="Normal"/>
        <w:ind w:firstLine="709"/>
        <w:jc w:val="both"/>
        <w:rPr/>
      </w:pPr>
      <w:r>
        <w:rPr/>
        <w:br/>
        <w:t>2.1. Основными целями работы Школы являются:</w:t>
      </w:r>
    </w:p>
    <w:p>
      <w:pPr>
        <w:pStyle w:val="Normal"/>
        <w:jc w:val="both"/>
        <w:rPr/>
      </w:pPr>
      <w:r>
        <w:rPr/>
        <w:t>2.1.1 развитие личности ребенка;</w:t>
      </w:r>
    </w:p>
    <w:p>
      <w:pPr>
        <w:pStyle w:val="Normal"/>
        <w:jc w:val="both"/>
        <w:rPr/>
      </w:pPr>
      <w:r>
        <w:rPr/>
        <w:t>2.1.2 разносторонняя подготовка детей дошкольного возраста к обучению в образовательном учреждении;</w:t>
        <w:br/>
        <w:t>2.1.3 развитие инициативности и самостоятельности как важных условий последующего включения ребенка в школьную учебную деятельность;</w:t>
      </w:r>
    </w:p>
    <w:p>
      <w:pPr>
        <w:pStyle w:val="Normal"/>
        <w:jc w:val="both"/>
        <w:rPr/>
      </w:pPr>
      <w:r>
        <w:rPr/>
        <w:t>2.1.4 развитие коммуникативных способностей и социальных навыков;</w:t>
        <w:br/>
        <w:t>2.1.5 сохранение и укрепление здоровья ребенка к последующему обу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III. Порядок и условия приема в </w:t>
      </w:r>
      <w:r>
        <w:rPr>
          <w:b/>
        </w:rPr>
        <w:t>Группа по реализации дополнительных образовательных услуг по подготовке детей к школе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/>
        <w:t>3.1. В Группу по реализации дополнительных образовательных услуг по подготовке детей к школе принимаются дети, которым исполняется 6 лет 6 месяцев до 1 сентября текущего года, проживающие в городе Оренбурге, независимо от микрорайона проживания.</w:t>
        <w:br/>
        <w:t>3.2. Зачисление детей в Школу осуществляется на основании заявления родителей (законных представителей) установленного образца и наличие паспорта (местная прописка).</w:t>
        <w:br/>
        <w:t>3.3. Родители (законные представители) детей зачисленных в Группу по реализации дополнительных образовательных услуг по подготовке детей к школе заключают с МОАУ «СОШ № 39» договор об оказании платных дополнительных образовательных услуг по установленной форме в соответствии с приказом Министерства образования РФ от 10.07.2003г. № 2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IV. Организация образовательного процесса как комплекса платных дополнительных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образовательных услуг</w:t>
      </w:r>
    </w:p>
    <w:p>
      <w:pPr>
        <w:pStyle w:val="Normal"/>
        <w:jc w:val="both"/>
        <w:rPr/>
      </w:pPr>
      <w:r>
        <w:rPr/>
        <w:t>4.1. Организация образовательного процесса как комплексной платной дополнительной образовательной услуги осуществляется соответственно приказом директора МОАУ «СОШ № 39» изданном на основании Договоров, заключенных с родителями (законными представителями) детей, зачисленных в Группу по реализации дополнительных образовательных услуг по подготовке детей к школе.</w:t>
      </w:r>
    </w:p>
    <w:p>
      <w:pPr>
        <w:pStyle w:val="Normal"/>
        <w:jc w:val="both"/>
        <w:rPr/>
      </w:pPr>
      <w:r>
        <w:rPr/>
        <w:br/>
        <w:t>4.2. Организация образовательного процесса в Группе по реализации дополнительных образовательных услуг по подготовке детей к школе регламентируется расписанием занятий, утвержденным директором МОАУ «СОШ № 39»</w:t>
      </w:r>
    </w:p>
    <w:p>
      <w:pPr>
        <w:pStyle w:val="Normal"/>
        <w:jc w:val="both"/>
        <w:rPr/>
      </w:pPr>
      <w:r>
        <w:rPr/>
        <w:t>4.3. Группа по реализации дополнительных образовательных услуг по подготовке детей к школе работает по следующему режиму: 4 учебных занятия по средам и пятницам.</w:t>
        <w:br/>
        <w:t>4.4. Продолжительность занятий в Группе составляет 30 минут, перемены по 10 минут.</w:t>
        <w:br/>
        <w:t>4.5. Детям, обучающимся в Группе, предлагается учебный план, который содержит:</w:t>
      </w:r>
    </w:p>
    <w:p>
      <w:pPr>
        <w:pStyle w:val="Normal"/>
        <w:jc w:val="both"/>
        <w:rPr/>
      </w:pPr>
      <w:r>
        <w:rPr/>
        <w:t>4.5.1 развивающие игры;</w:t>
      </w:r>
    </w:p>
    <w:p>
      <w:pPr>
        <w:pStyle w:val="Normal"/>
        <w:jc w:val="both"/>
        <w:rPr/>
      </w:pPr>
      <w:r>
        <w:rPr/>
        <w:t>4.5.2 введение в школьную жизнь;</w:t>
      </w:r>
    </w:p>
    <w:p>
      <w:pPr>
        <w:pStyle w:val="Normal"/>
        <w:jc w:val="both"/>
        <w:rPr/>
      </w:pPr>
      <w:r>
        <w:rPr/>
        <w:t>4.5.3 презентация школьных предметов;</w:t>
      </w:r>
    </w:p>
    <w:p>
      <w:pPr>
        <w:pStyle w:val="Normal"/>
        <w:jc w:val="both"/>
        <w:rPr/>
      </w:pPr>
      <w:r>
        <w:rPr/>
        <w:t>4.5.4 подготовка руки к письму;</w:t>
      </w:r>
    </w:p>
    <w:p>
      <w:pPr>
        <w:pStyle w:val="Normal"/>
        <w:jc w:val="both"/>
        <w:rPr/>
      </w:pPr>
      <w:r>
        <w:rPr/>
        <w:t>4.6. Родителям (законным представителям) детей, обучающихся в Группе по реализации дополнительных образовательных услуг по подготовке детей к школе, предлагаются следующие занятия:</w:t>
        <w:br/>
        <w:t>4.6.1 круглые столы по вопросам воспитания детей в семье и подготовке их к школьному обучению;</w:t>
        <w:br/>
        <w:t>4.6.2 часы общения по ознакомлению с программой РО, режимом школы, индивидуальные консультации по проблемам развития личности ребенка и эффективности его занятий в Группе;</w:t>
        <w:br/>
        <w:t>4.6.3 рекомендации по психологической готовности ребенка к школе;</w:t>
        <w:br/>
        <w:t>4.7.Наполняемость учащихся в Группе по реализации дополнительных образовательных услуг по подготовке детей к школе устанавливается в количестве 20-25  обучающихся.</w:t>
        <w:br/>
        <w:t>4.8. Домашнее задание не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V. Права и обязанности родителей (законных представителей) и педагогических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работников</w:t>
      </w:r>
    </w:p>
    <w:p>
      <w:pPr>
        <w:pStyle w:val="Normal"/>
        <w:jc w:val="both"/>
        <w:rPr/>
      </w:pPr>
      <w:r>
        <w:rPr/>
        <w:t>5.1. Родители (законные представители) обязаны:</w:t>
      </w:r>
    </w:p>
    <w:p>
      <w:pPr>
        <w:pStyle w:val="Normal"/>
        <w:jc w:val="both"/>
        <w:rPr/>
      </w:pPr>
      <w:r>
        <w:rPr/>
        <w:t>5.1.1 своевременно вносить плату за образовательные услуги;</w:t>
      </w:r>
    </w:p>
    <w:p>
      <w:pPr>
        <w:pStyle w:val="Normal"/>
        <w:jc w:val="both"/>
        <w:rPr/>
      </w:pPr>
      <w:r>
        <w:rPr/>
        <w:t>5.1.2 своевременно предоставлять все необходимые документы, предусмотренные уставом МОАУ «СОШ № 39»;</w:t>
      </w:r>
    </w:p>
    <w:p>
      <w:pPr>
        <w:pStyle w:val="Normal"/>
        <w:jc w:val="both"/>
        <w:rPr/>
      </w:pPr>
      <w:r>
        <w:rPr/>
        <w:t xml:space="preserve">5.1.3 незамедлительно сообщать руководителю школы будущих первоклассников об изменении контактного телефона и места жительства; </w:t>
      </w:r>
    </w:p>
    <w:p>
      <w:pPr>
        <w:pStyle w:val="Normal"/>
        <w:jc w:val="both"/>
        <w:rPr/>
      </w:pPr>
      <w:r>
        <w:rPr/>
        <w:t>5.1.4 извещать руководителя или педагогов Группы по реализации дополнительных образовательных услуг по подготовке детей к школе об уважительных причинах отсутствия ребенка на занятиях;</w:t>
      </w:r>
    </w:p>
    <w:p>
      <w:pPr>
        <w:pStyle w:val="Normal"/>
        <w:jc w:val="both"/>
        <w:rPr/>
      </w:pPr>
      <w:r>
        <w:rPr/>
        <w:t>5.1.5 обязательно посещать все занятия для родителей.</w:t>
      </w:r>
    </w:p>
    <w:p>
      <w:pPr>
        <w:pStyle w:val="Normal"/>
        <w:jc w:val="both"/>
        <w:rPr/>
      </w:pPr>
      <w:r>
        <w:rPr/>
        <w:t>5.2. Педагогические работники обязаны:</w:t>
      </w:r>
    </w:p>
    <w:p>
      <w:pPr>
        <w:pStyle w:val="Normal"/>
        <w:jc w:val="both"/>
        <w:rPr/>
      </w:pPr>
      <w:r>
        <w:rPr/>
        <w:t>5.2.1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  <w:br/>
        <w:t>5.2.2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  <w:br/>
        <w:t>5.2.3 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</w:t>
        <w:br/>
        <w:t xml:space="preserve">5.3. Родители (законные представители) вправ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1 обращаться к педагогическим работникам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>5.3.2 получать полную договоренную информацию;</w:t>
      </w:r>
    </w:p>
    <w:p>
      <w:pPr>
        <w:pStyle w:val="Normal"/>
        <w:jc w:val="both"/>
        <w:rPr/>
      </w:pPr>
      <w:r>
        <w:rPr/>
        <w:t>5.3.3 вправе требовать от педагогических работников предоставления информации по вопросам касающимся организации и обеспечения надлежащего исполнения услуг, предусмотренных разделом 4 настоящего положения «Об успеваемости, поведения, отношения ученика к учебе и его способностях в отношении обучения,  по отдельным предметам ученического плана»;</w:t>
        <w:br/>
        <w:t xml:space="preserve">5.4. Педагогические работники вправе: </w:t>
      </w:r>
    </w:p>
    <w:p>
      <w:pPr>
        <w:pStyle w:val="Normal"/>
        <w:jc w:val="both"/>
        <w:rPr/>
      </w:pPr>
      <w:r>
        <w:rPr/>
        <w:t>5.4.1 отказать родителям (законным представителям) и ребенку в заключение договора на новый срок по истечении действия настоящего договора, если родители (законные представители) и ребенок в период его действия допускали нарушения, предусмотренные гражданским законодательством и настоящим договором и дающие педагогическим работникам право в одностороннем порядке отказывать от исполнения догов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VI. Порядок оплаты обучения в </w:t>
      </w:r>
      <w:r>
        <w:rPr>
          <w:b/>
        </w:rPr>
        <w:t>Группе по реализации дополнительных образовательных услуг по подготовке детей к школ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как комплекса платных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дополнительных образовательных услуг</w:t>
      </w:r>
    </w:p>
    <w:p>
      <w:pPr>
        <w:pStyle w:val="Normal"/>
        <w:jc w:val="both"/>
        <w:rPr/>
      </w:pPr>
      <w:r>
        <w:rPr/>
        <w:t>6.1. Предоставление и оплата дополнительных образовательных услуг осуществляется на основе Договора, заключаемого на весь период обучения Школой с родителями (законными представителями) детей дошкольного возраста, обучающими в Группе по реализации дополнительных образовательных услуг по подготовке детей к школе</w:t>
        <w:br/>
        <w:t>6.2. Размер ежемесячной платы за обучение в школе будущих первоклассников, льготы по оплате и условия их предоставления устанавливаются ежегодно администрацией школы согласно смете расходов по статьям.</w:t>
      </w:r>
    </w:p>
    <w:p>
      <w:pPr>
        <w:pStyle w:val="Normal"/>
        <w:jc w:val="both"/>
        <w:rPr/>
      </w:pPr>
      <w:r>
        <w:rPr/>
        <w:t>6.3. Расходование привлеченных средств осуществляется в соответствии со сметой, утверждаемой директором учреждения.</w:t>
        <w:br/>
        <w:t>6.4. Договор на оплату дополнительных образовательных услуг может быть расторгнут по взаимному письменному согласию сторон в случае, если обучающийся по желанию родителей (законных представителей) прекращает обучение в школе будущих первоклассников.</w:t>
        <w:b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VII. Делопроизводство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7.1  заключение договоров;</w:t>
        <w:br/>
        <w:t>7.2  сбор сведений об оплате;</w:t>
        <w:br/>
        <w:t>7.3  учебный план;</w:t>
        <w:br/>
        <w:t>7.4  расписание занятий;</w:t>
        <w:br/>
        <w:t>7.5  тематическое планирование по предметам</w:t>
      </w:r>
    </w:p>
    <w:sectPr>
      <w:type w:val="nextPage"/>
      <w:pgSz w:w="11906" w:h="16838"/>
      <w:pgMar w:left="1134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Vladelec</dc:creator>
  <dc:description/>
  <cp:keywords/>
  <dc:language>en-US</dc:language>
  <cp:lastModifiedBy>Английский</cp:lastModifiedBy>
  <cp:lastPrinted>2013-11-23T11:45:00Z</cp:lastPrinted>
  <dcterms:modified xsi:type="dcterms:W3CDTF">2015-10-21T07:50:00Z</dcterms:modified>
  <cp:revision>4</cp:revision>
  <dc:subject/>
  <dc:title/>
</cp:coreProperties>
</file>